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九州职业技术学院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rFonts w:eastAsia="宋体" w:cs="Times New Roman"/>
          <w:b/>
          <w:bCs/>
          <w:sz w:val="40"/>
          <w:szCs w:val="48"/>
          <w:lang w:val="en-US" w:eastAsia="zh-CN"/>
        </w:rPr>
        <w:t>2021</w:t>
      </w:r>
      <w:r>
        <w:rPr>
          <w:rFonts w:cs="Times New Roman"/>
          <w:b/>
          <w:bCs/>
          <w:sz w:val="40"/>
          <w:szCs w:val="48"/>
          <w:lang w:val="en-US" w:eastAsia="zh-CN"/>
        </w:rPr>
        <w:t>年社招新生</w:t>
      </w:r>
      <w:r>
        <w:rPr>
          <w:b/>
          <w:bCs/>
          <w:sz w:val="40"/>
          <w:szCs w:val="48"/>
        </w:rPr>
        <w:t>请假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招生处</w:t>
      </w:r>
      <w:r>
        <w:rPr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本人姓名：</w:t>
      </w:r>
      <w:r>
        <w:rPr>
          <w:rFonts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eastAsia="zh-CN"/>
        </w:rPr>
        <w:t>身份证号：</w:t>
      </w:r>
      <w:r>
        <w:rPr>
          <w:rFonts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，性别：</w:t>
      </w:r>
      <w:r>
        <w:rPr>
          <w:rFonts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，本人现居住在</w:t>
      </w:r>
      <w:r>
        <w:rPr>
          <w:rFonts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省</w:t>
      </w:r>
      <w:r>
        <w:rPr>
          <w:rFonts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市</w:t>
      </w:r>
      <w:r>
        <w:rPr>
          <w:rFonts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县（区）</w:t>
      </w:r>
      <w:r>
        <w:rPr>
          <w:rFonts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（详细到门牌号），因属于下列第</w:t>
      </w:r>
      <w:r>
        <w:rPr>
          <w:rFonts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原因，申请暂不（缓）报到，望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本人电话：</w:t>
      </w:r>
      <w:r>
        <w:rPr>
          <w:rFonts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家长电话：</w:t>
      </w:r>
      <w:r>
        <w:rPr>
          <w:rFonts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52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本人签字确认：</w:t>
      </w:r>
      <w:r>
        <w:rPr>
          <w:rFonts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原因（填序号即可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现居住地被列为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高风险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地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现居住地被列为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中风险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地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现居住地被转为低风险区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不满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天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诊断为新冠肺炎病例、疑似病例或无症状感染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天内有中、高风险地区旅居史、停留史，与确证病例有密切接触、尚在隔离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目前尚在境外、有境外旅居史或与境外归国人员有密切接触、尚在隔离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本人及共同居住人健康码、行程码不是绿色，行程码中有星号，核酸检测呈阳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出发前出现发热（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体温≥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 xml:space="preserve">37.3 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度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）、干咳、乏力、咽痛、结膜炎、嗅觉味觉减退、鼻塞、流涕、肌痛及腹泻等新冠肺炎相关症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其他原因，请简要描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请如实填写此表，请假条可打印、可手写（字迹工整），填完后拍照发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qq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邮箱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840561815@qq.com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，发送主题为：姓名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+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请假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请假后符合报到条件的学生，报到前请和座机：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0516-87370072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联系，被批准后，方可从居住地出发，同时持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8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小时内的核酸阴性证明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09:00Z</dcterms:created>
  <dc:creator>Beane</dc:creator>
  <dc:description/>
  <dc:language>en-US</dc:language>
  <cp:lastModifiedBy>Administrator</cp:lastModifiedBy>
  <cp:lastPrinted>2022-02-13T09:53:00Z</cp:lastPrinted>
  <dcterms:modified xsi:type="dcterms:W3CDTF">2022-02-22T09:10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E858687C64F23A80F702EAC30EA0E</vt:lpwstr>
  </property>
  <property fmtid="{D5CDD505-2E9C-101B-9397-08002B2CF9AE}" pid="3" name="KSOProductBuildVer">
    <vt:lpwstr>2052-11.1.0.11365</vt:lpwstr>
  </property>
</Properties>
</file>