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审计学院高等教育自学考试审计学专业毕业论文答辩题签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题目内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br w:type="page"/>
      </w:r>
      <w:r>
        <w:rPr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答辩要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每题两百字左右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主答辩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记录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参加答辩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40:00Z</dcterms:created>
  <dc:creator>wql</dc:creator>
  <dc:description/>
  <cp:keywords/>
  <dc:language>en-US</dc:language>
  <cp:lastModifiedBy>微软中国</cp:lastModifiedBy>
  <dcterms:modified xsi:type="dcterms:W3CDTF">2013-05-08T08:35:00Z</dcterms:modified>
  <cp:revision>9</cp:revision>
  <dc:subject/>
  <dc:title>毕业论文答辩题签</dc:title>
</cp:coreProperties>
</file>