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九州学院预借款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995"/>
        <w:gridCol w:w="525"/>
        <w:gridCol w:w="720"/>
        <w:gridCol w:w="3194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单位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批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原因及用途：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支出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在预算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期限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金额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ψ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人民币（大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借款人签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日期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审查意见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九州学院预借款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995"/>
        <w:gridCol w:w="525"/>
        <w:gridCol w:w="720"/>
        <w:gridCol w:w="3194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单位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批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原因及用途：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支出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在预算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期限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金额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ψ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人民币（大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借款人签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日期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审查意见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28:00Z</dcterms:created>
  <dc:creator>cws</dc:creator>
  <dc:description/>
  <dc:language>en-US</dc:language>
  <cp:lastModifiedBy>张道响</cp:lastModifiedBy>
  <cp:lastPrinted>2006-08-05T10:15:00Z</cp:lastPrinted>
  <dcterms:modified xsi:type="dcterms:W3CDTF">2007-10-10T00:08:00Z</dcterms:modified>
  <cp:revision>12</cp:revision>
  <dc:subject/>
  <dc:title>九州学院预借款申请单</dc:title>
</cp:coreProperties>
</file>